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jpeg" ContentType="image/jpeg"/>
  <Override PartName="/word/media/image11.png" ContentType="image/png"/>
  <Override PartName="/word/media/image19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10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  <w:t>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50"/>
          <w:szCs w:val="50"/>
        </w:rPr>
        <w:t>giugno 2012</w:t>
      </w:r>
    </w:p>
    <w:p>
      <w:pPr>
        <w:pStyle w:val="Normal"/>
        <w:rPr>
          <w:rFonts w:ascii="Comic Sans MS" w:hAnsi="Comic Sans MS" w:cs="Comic Sans MS"/>
          <w:color w:val="002060"/>
          <w:sz w:val="50"/>
          <w:szCs w:val="50"/>
        </w:rPr>
      </w:pPr>
      <w:r>
        <w:rPr>
          <w:rFonts w:cs="Comic Sans MS" w:ascii="Comic Sans MS" w:hAnsi="Comic Sans MS"/>
          <w:color w:val="002060"/>
          <w:sz w:val="50"/>
          <w:szCs w:val="50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35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LOMBARDIA - Milan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621155" cy="108140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Schubert, C. Debussy, M. Rave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GIOVANNA GATT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10565" cy="10807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5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Chopin, L. Beethoven e F. Liszt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pianista ALFREDO BLESSAN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0285" cy="89598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mercoledì 6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 W. A. Mozar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pianista STEFANO MARZANNI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694690" cy="7188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drawing>
                <wp:inline distT="0" distB="0" distL="0" distR="0">
                  <wp:extent cx="872490" cy="71818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/>
              <w:object w:dxaOrig="2159" w:dyaOrig="29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.75pt;height:56.7pt" filled="f" o:ole="">
                  <v:imagedata r:id="rId8" o:title=""/>
                </v:shape>
                <o:OLEObject Type="Embed" ProgID="" ShapeID="ole_rId7" DrawAspect="Content" ObjectID="_1974360251" r:id="rId7"/>
              </w:object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7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he di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oloncello GIULIA LANATI</w:t>
              <w:br/>
              <w:t>violino DEMIAN BARALDI</w:t>
              <w:br/>
              <w:t>pianoforte ANDREA GONZALES PEREZ</w:t>
              <w:br/>
            </w: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981075" cy="10477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sabato 9 giugn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D. Scarlatti, R. Schumann, C. Debussy, I. Albeniz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F. Chopin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 xml:space="preserve">pianista </w:t>
            </w: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SUSANNA PIERMARTIRI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5975" cy="10820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9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J. S. Bach, R. Schumann e J. Brahms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GIOVANNI LONATI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935990"/>
                  <wp:effectExtent l="0" t="0" r="0" b="0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6160" cy="935355"/>
                  <wp:effectExtent l="0" t="0" r="0" b="0"/>
                  <wp:docPr id="9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VIOLINO E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12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musiche di J. S. Bach, C. P. E. Bach, W. A. Mozart,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 C. Debuss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violoncello ELEONORA MUGNAI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ianoforte EMANUELE NANETT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drawing>
                <wp:inline distT="0" distB="0" distL="0" distR="0">
                  <wp:extent cx="998855" cy="7289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b/>
                <w:color w:val="FF0000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12800" cy="7207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SOPRANO E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mercoledì 13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in occasione della Festa di San Antonio </w:t>
              <w:br/>
              <w:t>"Festeggiamenti in Musica"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oprano ELENA LORENZI</w:t>
              <w:br/>
              <w:t>pianoforte STEFANO MARZAN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47775" cy="10795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14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, J. Brahms e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PIETRO BONFILIO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47775" cy="10795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16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, J. Brahms e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PIETRO BONFILI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9175" cy="8286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19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J. S. Bach,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ELENA PICCION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696595" cy="10795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869950" cy="108013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VIOLONCELL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mercoledì 20 giugno 2012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Principessa Jolanda, via G. Sassi 4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, F. Liszt e J. Brahms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 w:val="false"/>
                <w:color w:val="000000"/>
                <w:sz w:val="22"/>
                <w:szCs w:val="22"/>
              </w:rPr>
              <w:t>violoncello ROBERTA PENNISI</w:t>
              <w:br/>
              <w:t>pianoforte DAVID PERONI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597535" cy="8959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36" r="-5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0285" cy="8959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ITAL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mercoledì 20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 P. Iturralde e C. Debussy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sassofono GIANLUCA ZUCCHI</w:t>
              <w:br/>
              <w:t>pianoforte STEFANO MARZAN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9175" cy="82867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1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J. S. Bach,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ELENA PICCION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9175" cy="8286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23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J. S. Bach,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ELENA PICCIONE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81685" cy="107505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martedì 26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5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Trivulzio, via Trivulzio 15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L. v. Beethoven e F. Liszt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ANDREAS ILIUTA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010285" cy="89598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ECITAL 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 Concerti Ciani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 xml:space="preserve"> mercoledì 27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8.00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Martinitt e Stelline, corso Magenta 57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usiche di A. Scriabin, C. Debussy e M. Ravel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ianista STEFANO MARZANN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1238250" cy="1080135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giovedì 28 giugno 201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3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Auditorium Arzaga, via Arzaga 1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he di F. Schubert, J. Brahms e G. Fauré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anista MONICA FERRACUTI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2"/>
              </w:rPr>
              <w:t>ingresso libero previa prenotazione telefonica al nr. 02 91981</w:t>
            </w:r>
          </w:p>
        </w:tc>
      </w:tr>
      <w:tr>
        <w:trPr/>
        <w:tc>
          <w:tcPr>
            <w:tcW w:w="342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93599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26160" cy="93535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8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Corpodeltesto3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CITAL DI VIOLINO E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 Concerti Ciani 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sabato 30 giugno 2012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ore 16.00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eatro A. Volta, via G. Giusti 16, info 335 6083581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musiche di J. S. Bach, C. P. E. Bach, W. A. Mozart, R. Schumann</w:t>
            </w:r>
          </w:p>
          <w:p>
            <w:pPr>
              <w:pStyle w:val="Corpodeltesto3"/>
              <w:spacing w:before="0" w:after="0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e C. Debuss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violoncello ELEONORA MUGNAIN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  <w:t>pianoforte EMANUELE NANETTO</w:t>
            </w:r>
          </w:p>
          <w:p>
            <w:pPr>
              <w:pStyle w:val="Heading2"/>
              <w:tabs>
                <w:tab w:val="clear" w:pos="708"/>
                <w:tab w:val="left" w:pos="2220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 w:val="false"/>
                <w:color w:val="000000"/>
                <w:sz w:val="22"/>
                <w:szCs w:val="22"/>
              </w:rPr>
              <w:t>ingresso libero</w:t>
            </w:r>
          </w:p>
        </w:tc>
      </w:tr>
    </w:tbl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p>
      <w:pPr>
        <w:pStyle w:val="TextBody"/>
        <w:rPr>
          <w:b/>
          <w:b/>
          <w:bCs/>
          <w:color w:val="000000"/>
          <w:sz w:val="2"/>
          <w:lang w:val="it-IT"/>
        </w:rPr>
      </w:pPr>
      <w:r>
        <w:rPr>
          <w:b/>
          <w:bCs/>
          <w:color w:val="000000"/>
          <w:sz w:val="2"/>
          <w:lang w:val="it-IT"/>
        </w:rPr>
      </w:r>
    </w:p>
    <w:sectPr>
      <w:footerReference w:type="default" r:id="rId29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rPr>
        <w:b/>
        <w:b/>
        <w:bCs/>
        <w:color w:val="000000"/>
        <w:sz w:val="2"/>
        <w:lang w:val="it-IT"/>
      </w:rPr>
    </w:pPr>
    <w:r>
      <w:rPr>
        <w:b/>
        <w:bCs/>
        <w:color w:val="000000"/>
        <w:sz w:val="2"/>
        <w:lang w:val="it-IT"/>
      </w:rPr>
    </w:r>
  </w:p>
  <w:p>
    <w:pPr>
      <w:pStyle w:val="TextBody"/>
      <w:jc w:val="left"/>
      <w:rPr>
        <w:b/>
        <w:b/>
        <w:bCs/>
        <w:color w:val="000000"/>
        <w:sz w:val="2"/>
        <w:lang w:val="it-IT" w:eastAsia="en-US"/>
      </w:rPr>
    </w:pPr>
    <w:r>
      <w:rPr>
        <w:b/>
        <w:bCs/>
        <w:color w:val="000000"/>
        <w:sz w:val="2"/>
        <w:lang w:val="it-IT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784225</wp:posOffset>
          </wp:positionH>
          <wp:positionV relativeFrom="paragraph">
            <wp:posOffset>140335</wp:posOffset>
          </wp:positionV>
          <wp:extent cx="393700" cy="590550"/>
          <wp:effectExtent l="0" t="0" r="0" b="0"/>
          <wp:wrapSquare wrapText="bothSides"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  <w:t>i CONCERTI CIANI di MILANO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/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Style w:val="StrongEmphasis"/>
        <w:rFonts w:ascii="Verdana" w:hAnsi="Verdana" w:cs="Verdana"/>
        <w:b w:val="false"/>
        <w:b w:val="false"/>
        <w:smallCaps/>
        <w:color w:val="000000"/>
        <w:sz w:val="8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color w:val="00000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Normal"/>
      <w:rPr>
        <w:color w:val="000000"/>
        <w:szCs w:val="18"/>
        <w:lang w:val="it-IT"/>
      </w:rPr>
    </w:pPr>
    <w:r>
      <w:rPr>
        <w:color w:val="000000"/>
        <w:szCs w:val="18"/>
        <w:lang w:val="it-IT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12">
    <w:name w:val="Corpo del testo + 12"/>
    <w:basedOn w:val="Carpredefinitoparagrafo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3.pn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3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7.jpeg"/><Relationship Id="rId25" Type="http://schemas.openxmlformats.org/officeDocument/2006/relationships/image" Target="media/image3.png"/><Relationship Id="rId26" Type="http://schemas.openxmlformats.org/officeDocument/2006/relationships/image" Target="media/image1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4:00Z</dcterms:created>
  <dc:creator> </dc:creator>
  <dc:description/>
  <cp:keywords/>
  <dc:language>en-US</dc:language>
  <cp:lastModifiedBy>Lara</cp:lastModifiedBy>
  <dcterms:modified xsi:type="dcterms:W3CDTF">2012-06-22T16:46:00Z</dcterms:modified>
  <cp:revision>140</cp:revision>
  <dc:subject/>
  <dc:title>ASSOCIAZIONE MUSICALE DINO CIANI</dc:title>
</cp:coreProperties>
</file>